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  </w:t>
      </w:r>
    </w:p>
    <w:p>
      <w:pPr>
        <w:pStyle w:val="StandardWeb"/>
        <w:rPr/>
      </w:pPr>
      <w:r>
        <w:rPr>
          <w:rFonts w:cs="Arial" w:ascii="Arial" w:hAnsi="Arial"/>
          <w:b/>
          <w:bCs/>
          <w:i/>
          <w:iCs/>
          <w:lang w:val="en-GB"/>
        </w:rPr>
        <w:t>Fiddler's Green - Raggle -Taggle Gypsy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There were three gypaiea coming to my hall door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Down the stairs ran this lady-o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One sang high and the other sang low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nd the other sang a Bonny, Bonny, Biscayo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It was up the stairs that the lady went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Put on her silk and leather – o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There was a cry from around the door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She's away with the raggle-taggle gypsy-o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It was late that night when the lord came in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Enquiring for his lady-o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The servants said on every hand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She's away with the raggle-taggle- gypsy-o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0 saddle for me my milk white steed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Go fetch me my pony-o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That I may go and seek my brid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Who's away with the raggle-taggle gypsy-o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0 he rode east and he rode west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He rode through-the copses-o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Until he came to a wide open field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It was there that he spied his lady-o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0 what made you leave your house and your land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What made you leave your money-o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What made you leave your new-wedded lord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To be off with the raggle-taggle gypsy-o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0 what do I care for my house and my land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What do I care I for money-o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What do I care for my new-wedded lord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I'm off with the raggle-taggle gypsy-o</w:t>
      </w:r>
      <w:r>
        <w:rPr>
          <w:lang w:val="en-GB"/>
        </w:rPr>
        <w:t xml:space="preserve"> </w:t>
        <w:br/>
        <w:t xml:space="preserve"> 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0T21:44:00Z</dcterms:created>
  <dc:creator>Sven</dc:creator>
  <dc:description/>
  <dc:language>en-US</dc:language>
  <cp:lastModifiedBy>Sven</cp:lastModifiedBy>
  <dcterms:modified xsi:type="dcterms:W3CDTF">2000-01-30T21:44:00Z</dcterms:modified>
  <cp:revision>1</cp:revision>
  <dc:subject/>
  <dc:title>  </dc:title>
</cp:coreProperties>
</file>